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ppy Talk (South Pacific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Oscar Hammerstein 2</w:t>
      </w:r>
      <w:r>
        <w:rPr>
          <w:rFonts w:cs="Comic Sans MS" w:ascii="Comic Sans MS" w:hAnsi="Comic Sans MS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sz w:val="16"/>
          <w:szCs w:val="16"/>
        </w:rPr>
        <w:t xml:space="preserve"> </w:t>
        <w:tab/>
        <w:t>Music by Richard Rodgers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hort 2 bar intro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Happy talk, keep talkin' happy talk,</w:t>
        <w:br/>
        <w:t>Talk about things you'd like to do.</w:t>
        <w:br/>
        <w:t>You got to have a dream, If you don't have a dream,</w:t>
        <w:br/>
        <w:t>How you gonna have a dream come tru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nly 2 bars interlude here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Talk about the moon floatin' in the sky</w:t>
        <w:br/>
        <w:t>Lookin' at a lily on the lake;</w:t>
        <w:br/>
        <w:t>Talk about a bird  learnin' how to fly.</w:t>
        <w:br/>
        <w:t>Makin' all the music he can make.</w:t>
        <w:br/>
        <w:br/>
        <w:t>Happy talk, keep talkin' happy talk,</w:t>
        <w:br/>
        <w:t>Talk about things you'd like to do.</w:t>
        <w:br/>
        <w:t>You got to have a dream, If you don't have a dream,</w:t>
        <w:br/>
        <w:t>How you gonna have a dream come tru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DANCE</w:t>
        <w:br/>
        <w:br/>
        <w:t>If you don't talk happy, and you never have a dream,</w:t>
        <w:br/>
        <w:t>Then you'll never have a dream come true! (short ending)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7:00Z</dcterms:created>
  <dc:creator>Guy Dearden</dc:creator>
  <dc:description/>
  <cp:keywords/>
  <dc:language>en-US</dc:language>
  <cp:lastModifiedBy>Guy Dearden</cp:lastModifiedBy>
  <dcterms:modified xsi:type="dcterms:W3CDTF">2011-01-21T10:37:00Z</dcterms:modified>
  <cp:revision>2</cp:revision>
  <dc:subject/>
  <dc:title>Opening Night (The Producers)</dc:title>
</cp:coreProperties>
</file>